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  <w:t xml:space="preserve"> </w:t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4.2023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7/102-рс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5113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9pt" to="252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1.9pt" to="252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бюджет муниципального образования Калининский сельсовет Ташлинского района Оренбургской области от 27.12.2022 г. № 25/92-рс 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муниципального образования Калининский сельсовет Ташлинского района Оренбургской области на 2023 год и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оложением о бюджетном процессе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,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 РЕШИЛ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решение Совета депутатов муниципального образования Калининский сельсовет Ташлинского района Оренбургской области от  27.12.2022г № 25/92-рс «О бюджете муниципального образования Калининский сельсовет Ташлинского района Оренбургской области на 2023 год и плановый период 2024 и 2025 годов»   внести следующие изменения: 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 В подпункте 1.1 пункта 1  словосочетание «в сумме 22966,90 тыс.руб.» заменить словосочетанием «в сумме 23251,90 тыс.руб.»;</w:t>
      </w:r>
    </w:p>
    <w:p>
      <w:pPr>
        <w:pStyle w:val="Normal"/>
        <w:widowControl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  В подпункте 1.2 пункта 1 словосочетание «в сумме 29666,90 тыс. рублей» заменить словосочетанием «в сумме 23251,90 тыс. рублей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ложения 2-7 к Решению изложить в новой редакции (прилагаются)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Вестник Калинин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В.А. Тюр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М.Н. Задорож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Разослано: администрации района, прокурору района, в газету «Вестник Калининского сельсовета»</w:t>
      </w:r>
    </w:p>
    <w:sectPr>
      <w:type w:val="nextPage"/>
      <w:pgSz w:w="11906" w:h="16838"/>
      <w:pgMar w:left="1800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08:00Z</dcterms:created>
  <dc:creator>admin</dc:creator>
  <dc:description/>
  <cp:keywords/>
  <dc:language>en-US</dc:language>
  <cp:lastModifiedBy>м</cp:lastModifiedBy>
  <cp:lastPrinted>2022-02-25T13:42:00Z</cp:lastPrinted>
  <dcterms:modified xsi:type="dcterms:W3CDTF">2023-04-27T07:24:00Z</dcterms:modified>
  <cp:revision>14</cp:revision>
  <dc:subject/>
  <dc:title/>
</cp:coreProperties>
</file>